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4812"/>
      </w:tblGrid>
      <w:tr>
        <w:trPr>
          <w:trHeight w:val="2270" w:hRule="atLeast"/>
        </w:trPr>
        <w:tc>
          <w:tcPr>
            <w:tcW w:w="4826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010</wp:posOffset>
                  </wp:positionV>
                  <wp:extent cx="2990850" cy="11163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Miejska Biblioteka Publiczna</w:t>
            </w:r>
          </w:p>
          <w:p>
            <w:pPr>
              <w:pStyle w:val="Normal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m. Hieronima Łopacińskiego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w Lublinie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ogłasza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36"/>
          <w:szCs w:val="36"/>
          <w:lang w:bidi="zxx"/>
        </w:rPr>
        <w:t>XIII  MIEJSKI  KONKURS  RECYTATORSK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EGULAMIN 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rganizatorem Konkursu jest Miejska Biblioteka Publiczna im. Hieronima Łopacińskiego w Lublinie </w:t>
      </w:r>
    </w:p>
    <w:p>
      <w:pPr>
        <w:pStyle w:val="Normal"/>
        <w:jc w:val="center"/>
        <w:rPr>
          <w:lang w:bidi="zxx"/>
        </w:rPr>
      </w:pPr>
      <w:r>
        <w:rPr>
          <w:rFonts w:cs="Tahoma"/>
          <w:sz w:val="22"/>
          <w:szCs w:val="22"/>
          <w:lang w:bidi="zxx"/>
        </w:rPr>
        <w:t>przy ul. Peowiaków 12, 20-007 Lublin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14"/>
          <w:szCs w:val="14"/>
          <w:lang w:bidi="zxx"/>
        </w:rPr>
      </w:pPr>
      <w:r>
        <w:rPr>
          <w:b/>
          <w:bCs/>
          <w:lang w:bidi="zxx"/>
        </w:rPr>
        <w:t xml:space="preserve">I  </w:t>
      </w:r>
      <w:r>
        <w:rPr>
          <w:lang w:bidi="zxx"/>
        </w:rPr>
        <w:t xml:space="preserve">  </w:t>
      </w:r>
      <w:r>
        <w:rPr>
          <w:b/>
          <w:bCs/>
          <w:sz w:val="26"/>
          <w:szCs w:val="26"/>
          <w:lang w:bidi="zxx"/>
        </w:rPr>
        <w:t>Cele konkursu</w:t>
      </w:r>
    </w:p>
    <w:p>
      <w:pPr>
        <w:pStyle w:val="Normal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Popularyzacja literatury pol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Kształtowanie wrażliwości na piękno i bogactwo języka literac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Doskonalenie warsztatowych umiejętności recytato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Inspirowanie młodego pokolenia do aktywnego uczestnictwa w kulturze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14"/>
          <w:szCs w:val="14"/>
          <w:lang w:bidi="zxx"/>
        </w:rPr>
      </w:pPr>
      <w:r>
        <w:rPr>
          <w:b/>
          <w:bCs/>
          <w:lang w:bidi="zxx"/>
        </w:rPr>
        <w:t xml:space="preserve">II </w:t>
      </w:r>
      <w:r>
        <w:rPr>
          <w:lang w:bidi="zxx"/>
        </w:rPr>
        <w:t xml:space="preserve">  </w:t>
      </w:r>
      <w:r>
        <w:rPr>
          <w:b/>
          <w:bCs/>
          <w:sz w:val="26"/>
          <w:szCs w:val="26"/>
          <w:lang w:bidi="zxx"/>
        </w:rPr>
        <w:t>Zasady uczestnictwa</w:t>
      </w:r>
    </w:p>
    <w:p>
      <w:pPr>
        <w:pStyle w:val="Normal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Recytatorzy występują w dwóch kategoriach wiekow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młodzież klas VII-VIII szkół podstaw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młodzież szkół ponadpodstaw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rPr>
          <w:lang w:bidi="zxx"/>
        </w:rPr>
      </w:pPr>
      <w:r>
        <w:rPr>
          <w:lang w:bidi="zxx"/>
        </w:rPr>
        <w:t>Repertuar recytatora stanowi: jeden Julii Hartwig i jeden dowolnie z zakresu literatury polskiej XX i XXI wieku, opublikowany  w książce lub periodyku literackim.</w:t>
      </w:r>
    </w:p>
    <w:p>
      <w:pPr>
        <w:pStyle w:val="Normal"/>
        <w:tabs>
          <w:tab w:val="clear" w:pos="709"/>
          <w:tab w:val="left" w:pos="360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lang w:bidi="zxx"/>
        </w:rPr>
        <w:t>Łączny czas prezentacji nie może przekroczyć 5 minu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Placówki szkolne i pozaszkolne mogą zgłosić maksymalnie ośmiu recytatorów.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W przypadku dużej liczby chętnych, prosimy o przeprowadzenie eliminacji  środowiskowych. Zgłoszenie  odbywa  się  poprzez dostarczenie  Karty  Uczestnika oraz Oświadczenia RODO podpisanego przez rodzica/prawnego opiekuna w nieprzekraczalnym terminie do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3333FF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18 października 2021 r.  pod adresem: Miejska Biblioteka Publiczna  im. Hieronima  Łopacińskiego w Lublinie, Dział Instrukcyjno–Metodyczny, II piętro budynku Centrum Kultury, ul. Peowiaków 12, p. 235, 20-007 Lublin lub e-mail:</w:t>
      </w:r>
      <w:r>
        <w:rPr>
          <w:color w:val="3333FF"/>
          <w:lang w:bidi="zxx"/>
        </w:rPr>
        <w:t xml:space="preserve"> im@mbp.lublin.pl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3333FF"/>
          <w:lang w:bidi="zxx"/>
        </w:rPr>
        <w:t xml:space="preserve">      </w:t>
      </w:r>
      <w:r>
        <w:rPr>
          <w:lang w:bidi="zxx"/>
        </w:rPr>
        <w:t>D</w:t>
      </w:r>
      <w:r>
        <w:rPr>
          <w:color w:val="000000"/>
          <w:lang w:bidi="zxx"/>
        </w:rPr>
        <w:t>o udziału w Konkursie mogą zostać zgłoszeni wyłącznie uczniowie, których rodzice/prawni opiekunowie wyrażą zgodę na uczestnictwo dziecka w Konkursie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 xml:space="preserve">Jeżeli Uczestnik ukończył 16 lat, zgodnie z własną wolą wyraża zgodę na publikację podstawowych danych i wizerunku oraz ich wykorzystanie w celach informacyjnych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>i marketingowych związanych z działalnością Organizatora Konkursu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</w:t>
      </w:r>
      <w:r>
        <w:rPr>
          <w:color w:val="000000"/>
          <w:lang w:bidi="zxx"/>
        </w:rPr>
        <w:t xml:space="preserve">W związku ze zgłoszeniem Uczestnika nauczyciel (instruktor) wyraża zgodę na przetwarzanie jego danych i komunikowanie się z nim w sprawach związanych z Konkursem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>w tym z wykorzystaniem drogi elektronicznej lub telefoni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color w:val="000000"/>
          <w:lang w:bidi="zxx"/>
        </w:rPr>
        <w:t>Udział w Konkursie jest dobrowolny. Uczestnik ma prawo zrezygnować w każdym czasi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>z udziału w Konkursie. W celu rezygnacji należy złożyć pisemne oświadcz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color w:val="000000"/>
          <w:lang w:bidi="zxx"/>
        </w:rPr>
        <w:t>Udzielone w czasie zgłaszania do Konkursu zgody są ważne w trakcie jego realizacji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>i w przyszłości pod warunkiem braku zmiany celu przetwarzania, wniesienia sprzeciwu wobec przetwarzania danych osobowych, żądania usunięcia danych, żądania zaprzestania przetwarzania danych lub wycofania zgody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color w:val="000000"/>
          <w:lang w:bidi="zxx"/>
        </w:rPr>
        <w:t xml:space="preserve">6.  W celu organizacji Konkursu Organizator pozyskuje od Uczestników oraz nauczycieli (instruktorów) dane osobowe w zakresie wskazanym w Karcie Uczestnik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color w:val="000000"/>
          <w:lang w:bidi="zxx"/>
        </w:rPr>
        <w:t xml:space="preserve">Administratorem danych osobowych zgromadzonych w związku z organizacją Konkursu jest Miejska Biblioteka Publiczna w Lublinie przy ul. Peowiaków 12, 20-007 Lublin. Dane osobowe (zgodnie z Kartą Uczestnika) gromadzone są w oparciu o zgłoszenie, dokonane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>za zgodą rodziców/prawnych opiekunów. Bez podania danych nie jest możliwy udział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 xml:space="preserve">w Konkursie. Zbierane są one przez Organizatora wyłącznie w celu ich przetwarzania dla realizacji Konkursu. Będą przetwarzane na podstawie zgody, w okresie jej obowiązywania.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 xml:space="preserve">Nie będą podlegały dalszemu przetwarzaniu, ani poddawane profilowaniu, nie będą również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 xml:space="preserve">w oparciu o nie podejmowane decyzje w sposób zautomatyzowany. Dane nie będą udostępniane odbiorcom zewnętrznym, w tym do państw trzecich i organizacji międzynarodowych. Udzielający zgody, w każdej chwili, ma możliwość jej odwołania, sprzeciwu wobec przetwarzania danych, bądź żądania usunięcia danych z bazy Organizatora. W przypadku skorzystania z tego prawa nie będzie możliwy udział w Konkursie. Wraz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 xml:space="preserve">z odwołaniem zgody i rezygnacją z uczestnictwa w Konkursie dane osoby zgłoszonej będą przetwarzane wyłącznie jako archiwalne, zgodnie z procedurami obowiązującymi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>u Organizatora. Osobie, której dane dotyczą, jej rodzicowi/prawnemu opiekunowi przysługuj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 xml:space="preserve">również prawo dostępu do danych, możliwość ich sprostowania,  ograniczenia przetwarzania danych, a także prawo do przenoszenia danych oraz złożenia skargi do organu nadzorczego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3"/>
        <w:rPr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color w:val="000000"/>
          <w:lang w:bidi="zxx"/>
        </w:rPr>
        <w:t>tj. Prezesa Urzędu Ochrony Danych Osobowych. Administrator danych osobowych powołał osobę nadzorującą prawidłowość przetwarzania danych osobowych, z którą można skontaktować się pod adresem: iod@mbp.lublin.pl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14"/>
          <w:szCs w:val="14"/>
          <w:lang w:bidi="zxx"/>
        </w:rPr>
      </w:pPr>
      <w:r>
        <w:rPr>
          <w:b/>
          <w:bCs/>
          <w:lang w:bidi="zxx"/>
        </w:rPr>
        <w:t>III</w:t>
      </w:r>
      <w:r>
        <w:rPr>
          <w:lang w:bidi="zxx"/>
        </w:rPr>
        <w:t xml:space="preserve">  </w:t>
      </w:r>
      <w:r>
        <w:rPr>
          <w:b/>
          <w:bCs/>
          <w:sz w:val="26"/>
          <w:szCs w:val="26"/>
          <w:lang w:bidi="zxx"/>
        </w:rPr>
        <w:t>Kryteria oceny</w:t>
      </w:r>
    </w:p>
    <w:p>
      <w:pPr>
        <w:pStyle w:val="Normal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lang w:bidi="zxx"/>
        </w:rPr>
        <w:t>Oceny prezentacji konkursowych dokona Jury, powołane przez organizatora, według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lang w:bidi="zxx"/>
        </w:rPr>
        <w:t>następujących kryteriów:</w:t>
      </w:r>
    </w:p>
    <w:p>
      <w:pPr>
        <w:pStyle w:val="Normal"/>
        <w:tabs>
          <w:tab w:val="clear" w:pos="709"/>
          <w:tab w:val="left" w:pos="43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>- dobór repertuaru,</w:t>
      </w:r>
    </w:p>
    <w:p>
      <w:pPr>
        <w:pStyle w:val="Normal"/>
        <w:tabs>
          <w:tab w:val="clear" w:pos="709"/>
          <w:tab w:val="left" w:pos="43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>- dostosowanie tekstów do możliwości wykonawczych i interpretacyjnych recytatora,</w:t>
      </w:r>
    </w:p>
    <w:p>
      <w:pPr>
        <w:pStyle w:val="Normal"/>
        <w:tabs>
          <w:tab w:val="clear" w:pos="709"/>
          <w:tab w:val="left" w:pos="43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>- interpretacja utworów,</w:t>
      </w:r>
    </w:p>
    <w:p>
      <w:pPr>
        <w:pStyle w:val="Normal"/>
        <w:tabs>
          <w:tab w:val="clear" w:pos="709"/>
          <w:tab w:val="left" w:pos="43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>- kultura mowy,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lang w:bidi="zxx"/>
        </w:rPr>
        <w:t>- ogólny wyraz artystyczny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Członkowie Jury upoważnieni są przez Organizatora do dostępu do danych osobowych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przetwarzanych w związku z organizacją Konkursu, zobowiązani są również do zachowania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stanu poufności informacji i danych pozyskanych w związku z realizacją zadań w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bidi="zxx"/>
        </w:rPr>
      </w:pPr>
      <w:r>
        <w:rPr>
          <w:b/>
          <w:bCs/>
          <w:lang w:bidi="zxx"/>
        </w:rPr>
        <w:t>IV</w:t>
      </w:r>
      <w:r>
        <w:rPr>
          <w:lang w:bidi="zxx"/>
        </w:rPr>
        <w:t xml:space="preserve">  </w:t>
      </w:r>
      <w:r>
        <w:rPr>
          <w:b/>
          <w:bCs/>
          <w:sz w:val="26"/>
          <w:szCs w:val="26"/>
          <w:lang w:bidi="zxx"/>
        </w:rPr>
        <w:t>Przebieg konkursu</w:t>
      </w:r>
    </w:p>
    <w:p>
      <w:pPr>
        <w:pStyle w:val="Normal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10 września – 17 października 2021 – I etap eliminacji w szkołach, bursach, ośrodkach szkolno-wychowawczych, domach kultury, świetlicach i klubach osiedl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 xml:space="preserve">do 18 października – przyjmowanie zgłoszeń uczestników II etapu, wyłonionych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lang w:bidi="zxx"/>
        </w:rPr>
      </w:pPr>
      <w:r>
        <w:rPr>
          <w:lang w:bidi="zxx"/>
        </w:rPr>
        <w:t>w eliminacjach środowisk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 xml:space="preserve">28 października 2021 – II etap eliminacji wyłaniający kandydatów na laureatów Konkursu. Sala prób nr 1 Ośrodka Międzykulturowych Inicjatyw Twórczych „Rozdroża”, </w:t>
      </w:r>
    </w:p>
    <w:p>
      <w:pPr>
        <w:pStyle w:val="Normal"/>
        <w:ind w:left="360" w:right="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ul. Peowiaków 12 (I piętro w budynku Centrum Kultury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 xml:space="preserve">1 grudnia 2021 – III etap eliminacji – finał miejski – Koncert Laureatów połączony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z wręczeniem nagród. Sala Czarna (I piętro) Centrum Kultury, ul. Peowiaków 12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sz w:val="14"/>
          <w:szCs w:val="14"/>
          <w:lang w:bidi="zxx"/>
        </w:rPr>
      </w:pPr>
      <w:r>
        <w:rPr>
          <w:b/>
          <w:bCs/>
          <w:sz w:val="26"/>
          <w:szCs w:val="26"/>
          <w:lang w:bidi="zxx"/>
        </w:rPr>
        <w:t>V   Nagrody</w:t>
      </w:r>
    </w:p>
    <w:p>
      <w:pPr>
        <w:pStyle w:val="Normal"/>
        <w:rPr>
          <w:b/>
          <w:b/>
          <w:bCs/>
          <w:sz w:val="14"/>
          <w:szCs w:val="14"/>
          <w:lang w:bidi="zxx"/>
        </w:rPr>
      </w:pPr>
      <w:r>
        <w:rPr>
          <w:b/>
          <w:bCs/>
          <w:sz w:val="14"/>
          <w:szCs w:val="14"/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  <w:t>Nagrody rzeczowe i wyróżnienia będą przyznawane w poszczególnych grupach wiekowych (uczniowie szkół podstawowych,  uczniowie szkół ponadpodstawowych). Wszyscy uczestnicy otrzymają też pamiątkowe dyplomy.</w:t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26"/>
          <w:szCs w:val="26"/>
          <w:lang w:bidi="zxx"/>
        </w:rPr>
        <w:t xml:space="preserve">Lista osób nagrodzonych i wyróżnionych w eliminacjach zostanie opublikowana na stronie internetowej MBP:  </w:t>
      </w:r>
      <w:hyperlink r:id="rId3">
        <w:r>
          <w:rPr>
            <w:rStyle w:val="InternetLink"/>
            <w:sz w:val="26"/>
            <w:szCs w:val="26"/>
          </w:rPr>
          <w:t>www.mbp.lublin.pl</w:t>
        </w:r>
      </w:hyperlink>
      <w:r>
        <w:rPr>
          <w:b/>
          <w:bCs/>
          <w:sz w:val="26"/>
          <w:szCs w:val="26"/>
          <w:lang w:bidi="zxx"/>
        </w:rPr>
        <w:t xml:space="preserve">  z zachowaniem zasad dotyczących legalności publikacji danych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Dokumenty związane z organizacją Konkursu, tj.  Regulamin Konkursu, Karta Uczestnika i Oświadczenie RODO dostępne są na stronie wskazanej powyżej.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Biuro Organizacyjne</w:t>
      </w:r>
    </w:p>
    <w:p>
      <w:pPr>
        <w:pStyle w:val="Normal"/>
        <w:jc w:val="center"/>
        <w:rPr>
          <w:lang w:bidi="zxx"/>
        </w:rPr>
      </w:pPr>
      <w:r>
        <w:rPr>
          <w:sz w:val="32"/>
          <w:szCs w:val="32"/>
          <w:lang w:bidi="zxx"/>
        </w:rPr>
        <w:t>XIII Miejskiego Konkursu Recytatorskiego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Miejska Biblioteka Publiczna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im. Hieronima Łopacińskiego w Lublinie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Dział Instrukcyjno-Metodyczny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II piętro w budynku Centrum Kultury,  p. 235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ul. Peowiaków 12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20-007 Lublin,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tel: 81 466-62-00</w:t>
      </w:r>
    </w:p>
    <w:p>
      <w:pPr>
        <w:pStyle w:val="Normal"/>
        <w:jc w:val="center"/>
        <w:rPr>
          <w:sz w:val="14"/>
          <w:szCs w:val="14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81 466-62-89</w:t>
      </w:r>
    </w:p>
    <w:p>
      <w:pPr>
        <w:pStyle w:val="Normal"/>
        <w:jc w:val="center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        fax: 81 466-62-49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14"/>
          <w:szCs w:val="14"/>
          <w:lang w:val="de-DE" w:bidi="zxx"/>
        </w:rPr>
      </w:pPr>
      <w:r>
        <w:rPr>
          <w:lang w:val="de-DE" w:bidi="zxx"/>
        </w:rPr>
        <w:t>e-mail: im@mbp.lublin.pl</w:t>
      </w:r>
    </w:p>
    <w:p>
      <w:pPr>
        <w:pStyle w:val="Normal"/>
        <w:rPr>
          <w:sz w:val="14"/>
          <w:szCs w:val="14"/>
          <w:lang w:val="de-DE" w:bidi="zxx"/>
        </w:rPr>
      </w:pPr>
      <w:r>
        <w:rPr>
          <w:sz w:val="14"/>
          <w:szCs w:val="14"/>
          <w:lang w:val="de-DE" w:bidi="zxx"/>
        </w:rPr>
      </w:r>
    </w:p>
    <w:p>
      <w:pPr>
        <w:pStyle w:val="Normal"/>
        <w:jc w:val="center"/>
        <w:rPr>
          <w:lang w:bidi="zxx"/>
        </w:rPr>
      </w:pPr>
      <w:hyperlink r:id="rId4">
        <w:r>
          <w:rPr>
            <w:rStyle w:val="InternetLink"/>
          </w:rPr>
          <w:t>www.mbp.lublin.pl</w:t>
        </w:r>
      </w:hyperlink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1864360" cy="1215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SERDECZNIE  ZAPRASZAMY  DO  UDZIAŁU  W  KONKURSIE! </w:t>
      </w:r>
    </w:p>
    <w:sectPr>
      <w:type w:val="nextPage"/>
      <w:pgSz w:w="11906" w:h="16838"/>
      <w:pgMar w:left="1134" w:right="850" w:gutter="0" w:header="0" w:top="28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Garamond" w:hAnsi="Garamond" w:cs="Tahoma"/>
      <w:lang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lang w:bidi="zxx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lang w:bidi="zxx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bidi="zxx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bp.lublin.pl/" TargetMode="External"/><Relationship Id="rId4" Type="http://schemas.openxmlformats.org/officeDocument/2006/relationships/hyperlink" Target="http://www.mbp.lublin.p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9:00Z</dcterms:created>
  <dc:creator>Miejska Biblioteka Publiczna w </dc:creator>
  <dc:description/>
  <dc:language>en-US</dc:language>
  <cp:lastModifiedBy>beawij</cp:lastModifiedBy>
  <cp:lastPrinted>2019-07-25T13:37:00Z</cp:lastPrinted>
  <dcterms:modified xsi:type="dcterms:W3CDTF">2021-09-06T08:19:00Z</dcterms:modified>
  <cp:revision>2</cp:revision>
  <dc:subject/>
  <dc:title> </dc:title>
</cp:coreProperties>
</file>