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5512"/>
      </w:tblGrid>
      <w:tr>
        <w:trPr/>
        <w:tc>
          <w:tcPr>
            <w:tcW w:w="4125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7777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2" w:type="dxa"/>
            <w:tcBorders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drawing>
                <wp:inline distT="0" distB="0" distL="0" distR="0">
                  <wp:extent cx="3169920" cy="920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ind w:left="720" w:right="0" w:hanging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C5000B"/>
          <w:sz w:val="26"/>
          <w:szCs w:val="26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KARTA   UCZESTNIKA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i/>
          <w:iCs/>
          <w:color w:val="C5000B"/>
          <w:sz w:val="26"/>
          <w:szCs w:val="26"/>
          <w:lang w:bidi="zxx"/>
        </w:rPr>
        <w:t>(czytelnie wypełnić wszystkie pola drukowanymi literami)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o zapoznaniu się z Regulaminem zgłaszam swój udział w Konkursi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Imię.......................................................................    Nazwisko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lasa.....................................................................    Wiek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Nazwa szkoły (placówki), adres z kodem, telefonem i e-mail: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Imię i nazwisko nauczyciela (instruktora):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Adres i telefon nauczyciela (instruktora):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EPERTU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Tytuł, autor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Tytuł, autor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  <w:t xml:space="preserve">Oświadczam, że powyższe dane podałam/em dobrowolnie, zgodnie ze stanem faktycznym, a o wszelkich zmianach zobowiązuje się powiadomić niezwłocznie. Potwierdzam chęć udziału w Konkursie, zgodnie z wymogami określonymi w Regulaminie Konkursu oraz znajomość tego Regulaminu. Składając niniejszą kartę akceptuję warunki uczestnictwa w Konkursie określone w ww. Regulaminie. </w:t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  <w:t xml:space="preserve">Oświadczam jednocześnie, że osoby, których dane zostały podane w Karcie (nauczyciel/instruktor) zapoznały się z Regulaminem Konkursu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  <w:t xml:space="preserve">i posiadają wiedzę o wszelkich okolicznościach związanych z przetwarzaniem danych osobowych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ata i podpis uczestnika                                                                                pieczęć szkoły (placówki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C5000B"/>
          <w:sz w:val="22"/>
          <w:szCs w:val="22"/>
          <w:lang w:bidi="zxx"/>
        </w:rPr>
      </w:pPr>
      <w:r>
        <w:rPr>
          <w:rFonts w:cs="Tahoma"/>
          <w:b/>
          <w:bCs/>
          <w:color w:val="C5000B"/>
          <w:sz w:val="22"/>
          <w:szCs w:val="22"/>
          <w:lang w:bidi="zxx"/>
        </w:rPr>
        <w:t xml:space="preserve">KARTĘ UCZESTNIKA NALEŻY ZŁOŻYĆ WRAZ Z PODPISANYM OŚWIADCZENIEM ZGODY </w:t>
      </w:r>
    </w:p>
    <w:p>
      <w:pPr>
        <w:pStyle w:val="Normal"/>
        <w:jc w:val="center"/>
        <w:rPr>
          <w:rFonts w:cs="Tahoma"/>
          <w:b/>
          <w:b/>
          <w:bCs/>
          <w:color w:val="C5000B"/>
          <w:sz w:val="22"/>
          <w:szCs w:val="22"/>
          <w:lang w:bidi="zxx"/>
        </w:rPr>
      </w:pPr>
      <w:r>
        <w:rPr>
          <w:rFonts w:cs="Tahoma"/>
          <w:b/>
          <w:bCs/>
          <w:color w:val="C5000B"/>
          <w:sz w:val="22"/>
          <w:szCs w:val="22"/>
          <w:lang w:bidi="zxx"/>
        </w:rPr>
        <w:t>NA PRZETWARZANIE DANYCH OSOBOWYCH</w:t>
      </w:r>
    </w:p>
    <w:sectPr>
      <w:type w:val="nextPage"/>
      <w:pgSz w:w="11906" w:h="16838"/>
      <w:pgMar w:left="1134" w:right="567" w:gutter="0" w:header="0" w:top="420" w:footer="0" w:bottom="4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2:00Z</dcterms:created>
  <dc:creator>beawij</dc:creator>
  <dc:description/>
  <dc:language>en-US</dc:language>
  <cp:lastModifiedBy>beawij</cp:lastModifiedBy>
  <cp:lastPrinted>2018-08-20T09:58:00Z</cp:lastPrinted>
  <dcterms:modified xsi:type="dcterms:W3CDTF">2021-09-07T07:19:00Z</dcterms:modified>
  <cp:revision>3</cp:revision>
  <dc:subject/>
  <dc:title/>
</cp:coreProperties>
</file>